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EX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X-LUX CLASSIC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bCs w:val="false"/>
          <w:color w:val="333399"/>
          <w:spacing w:val="4"/>
        </w:rPr>
      </w:pPr>
      <w:r>
        <w:rPr>
          <w:rFonts w:cs="Arial Black" w:ascii="Arial Black" w:hAnsi="Arial Black"/>
          <w:b w:val="false"/>
          <w:bCs w:val="false"/>
          <w:color w:val="333399"/>
          <w:spacing w:val="4"/>
        </w:rPr>
      </w:r>
    </w:p>
    <w:p>
      <w:pPr>
        <w:pStyle w:val="Heading1"/>
        <w:spacing w:lineRule="auto" w:line="240"/>
        <w:ind w:left="900" w:right="566" w:hanging="0"/>
        <w:rPr/>
      </w:pPr>
      <w:r>
        <w:rPr>
          <w:rFonts w:cs="Arial Black" w:ascii="Arial Black" w:hAnsi="Arial Black"/>
          <w:b w:val="false"/>
        </w:rPr>
        <w:t>X-LUX CLASSIC – 18 586 124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 xml:space="preserve">Explosionsgeschützte, vandalensichere Rohrleuchte, für Anwendung in EX-Zone 2 und 22, für Wand-/Deckenaufbau. Inklusive ATEX-Prüfzertifikat für die Gesamtkonstruktion. 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Polycarbonat-Rohr, transparent, Stärke 4 mm, extrem schlagfes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eflektor aus Stahlblech, weiß pulverbeschichte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klusive Befestigungsklammern aus Polycarbonat für Wand-/Deckenmontage, auch für Seilaufhängung geeigne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etzspannung 230V AC</w:t>
        <w:br/>
        <w:t>- für Leuchtmittel T5 - 1x 24W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rschaltgerät EVG</w:t>
        <w:br/>
        <w:t>- Schutzart IP 67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emperaturklasse T5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 xml:space="preserve">- Zündschutzart </w:t>
      </w:r>
      <w:r>
        <w:rPr>
          <w:rFonts w:eastAsia="NewSymbolFont" w:cs="Arial" w:ascii="Arial" w:hAnsi="Arial"/>
          <w:sz w:val="18"/>
          <w:szCs w:val="18"/>
        </w:rPr>
        <w:t xml:space="preserve">Ex </w:t>
      </w:r>
      <w:r>
        <w:rPr>
          <w:rFonts w:eastAsia="ArialMT" w:cs="ArialMT" w:ascii="ArialMT" w:hAnsi="ArialMT"/>
          <w:sz w:val="18"/>
          <w:szCs w:val="18"/>
        </w:rPr>
        <w:t>II3GD Ex nA tD A II T5 T58</w:t>
      </w:r>
      <w:r>
        <w:rPr>
          <w:rFonts w:eastAsia="ArialMT" w:cs="ArialMT" w:ascii="ArialMT" w:hAnsi="ArialMT"/>
          <w:sz w:val="18"/>
          <w:szCs w:val="18"/>
        </w:rPr>
        <w:t>°</w:t>
      </w:r>
      <w:r>
        <w:rPr>
          <w:rFonts w:eastAsia="ArialMT" w:cs="ArialMT" w:ascii="ArialMT" w:hAnsi="ArialMT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 </w:t>
        <w:br/>
        <w:t>- Abmessungen (A x B x C) 820 x 70 x 7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  <w:br/>
        <w:t>- ATEX-Zulassung</w:t>
        <w:br/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86 124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ubehör: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x Edelstahl-Rohrschellen für Wand-/Deckenmontage, auch für Seilaufhängung geeigne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86 100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EX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X-LUX CLASSIC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bCs w:val="false"/>
          <w:color w:val="333399"/>
          <w:spacing w:val="4"/>
        </w:rPr>
      </w:pPr>
      <w:r>
        <w:rPr>
          <w:rFonts w:cs="Arial Black" w:ascii="Arial Black" w:hAnsi="Arial Black"/>
          <w:b w:val="false"/>
          <w:bCs w:val="false"/>
          <w:color w:val="333399"/>
          <w:spacing w:val="4"/>
        </w:rPr>
      </w:r>
    </w:p>
    <w:p>
      <w:pPr>
        <w:pStyle w:val="Heading1"/>
        <w:spacing w:lineRule="auto" w:line="240"/>
        <w:ind w:left="900" w:right="566" w:hanging="0"/>
        <w:rPr/>
      </w:pPr>
      <w:r>
        <w:rPr>
          <w:rFonts w:cs="Arial Black" w:ascii="Arial Black" w:hAnsi="Arial Black"/>
          <w:b w:val="false"/>
        </w:rPr>
        <w:t>X-LUX CLASSIC – 18 586 139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Explosionsgeschützte, vandalensichere Rohrleuchte, für Anwendung in EX-Zone 2 und 22, für Wand-/Deckenaufbau. Inklusive ATEX-Prüfzertifikat für die Gesamtkonstruktion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Gehäuse aus Polycarbonat-Rohr, transparent, Stärke 4 mm, extrem schlagfest</w:t>
        <w:br/>
        <w:t>- Reflektor aus Stahlblech, weiß pulverbeschichte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klusive Befestigungsklammern aus Polycarbonat für Wand-/Deckenmontage, auch für Seilaufhängung geeigne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etzspannung 230V AC</w:t>
        <w:br/>
        <w:t>- für Leuchtmittel T5 - 1x 39W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rschaltgerät EVG</w:t>
        <w:br/>
        <w:t>- Schutzart IP 67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emperaturklasse T5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 xml:space="preserve">- Zündschutzart </w:t>
      </w:r>
      <w:r>
        <w:rPr>
          <w:rFonts w:eastAsia="NewSymbolFont" w:cs="Arial" w:ascii="Arial" w:hAnsi="Arial"/>
          <w:sz w:val="18"/>
          <w:szCs w:val="18"/>
        </w:rPr>
        <w:t xml:space="preserve">Ex </w:t>
      </w:r>
      <w:r>
        <w:rPr>
          <w:rFonts w:eastAsia="ArialMT" w:cs="ArialMT" w:ascii="ArialMT" w:hAnsi="ArialMT"/>
          <w:sz w:val="18"/>
          <w:szCs w:val="18"/>
        </w:rPr>
        <w:t>II3GD Ex nA tD A II T5 T58</w:t>
      </w:r>
      <w:r>
        <w:rPr>
          <w:rFonts w:eastAsia="ArialMT" w:cs="ArialMT" w:ascii="ArialMT" w:hAnsi="ArialMT"/>
          <w:sz w:val="18"/>
          <w:szCs w:val="18"/>
        </w:rPr>
        <w:t>°</w:t>
      </w:r>
      <w:r>
        <w:rPr>
          <w:rFonts w:eastAsia="ArialMT" w:cs="ArialMT" w:ascii="ArialMT" w:hAnsi="ArialMT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br/>
        <w:t>- Abmessungen (A x B x C) 1150 x 70 x 7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  <w:br/>
        <w:t>- ATEX-Zulassung</w:t>
        <w:br/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86 139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ubehör: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x Edelstahl-Rohrschellen für Wand-/Deckenmontage, auch für Seilaufhängung geeignet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86 100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EX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X-LUX CLASSIC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6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bCs w:val="false"/>
          <w:color w:val="333399"/>
          <w:spacing w:val="4"/>
          <w:lang w:val="en-GB"/>
        </w:rPr>
      </w:pPr>
      <w:r>
        <w:rPr>
          <w:rFonts w:cs="Arial Black" w:ascii="Arial Black" w:hAnsi="Arial Black"/>
          <w:b w:val="false"/>
          <w:bCs w:val="false"/>
          <w:color w:val="333399"/>
          <w:spacing w:val="4"/>
          <w:lang w:val="en-GB"/>
        </w:rPr>
      </w:r>
    </w:p>
    <w:p>
      <w:pPr>
        <w:pStyle w:val="Heading1"/>
        <w:spacing w:lineRule="auto" w:line="240"/>
        <w:ind w:left="900" w:right="566" w:hanging="0"/>
        <w:rPr/>
      </w:pPr>
      <w:r>
        <w:rPr>
          <w:rFonts w:cs="Arial Black" w:ascii="Arial Black" w:hAnsi="Arial Black"/>
          <w:b w:val="false"/>
        </w:rPr>
        <w:t>X-LUX CLASSIC – 18 586 154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Explosionsgeschützte, vandalensichere Rohrleuchte, für Anwendung in EX-Zone 2 und 22, für Wand-/Deckenaufbau. Inklusive ATEX-Prüfzertifikat für die Gesamtkonstruktion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Gehäuse aus Polycarbonat-Rohr, transparent, Stärke 4 mm, extrem schlagfest</w:t>
        <w:br/>
        <w:t>- Reflektor aus Stahlblech, weiß pulverbeschichte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klusive Befestigungsklammern aus Polycarbonat für Wand-/Deckenmontage, auch für Seilaufhängung geeigne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etzspannung 230V AC</w:t>
        <w:br/>
        <w:t>- für Leuchtmittel T5 - 1x 54W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rschaltgerät EVG</w:t>
        <w:br/>
        <w:t>- Schutzart IP 67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emperaturklasse T5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 xml:space="preserve">- Zündschutzart </w:t>
      </w:r>
      <w:r>
        <w:rPr>
          <w:rFonts w:eastAsia="NewSymbolFont" w:cs="Arial" w:ascii="Arial" w:hAnsi="Arial"/>
          <w:sz w:val="18"/>
          <w:szCs w:val="18"/>
        </w:rPr>
        <w:t xml:space="preserve">Ex </w:t>
      </w:r>
      <w:r>
        <w:rPr>
          <w:rFonts w:eastAsia="ArialMT" w:cs="ArialMT" w:ascii="ArialMT" w:hAnsi="ArialMT"/>
          <w:sz w:val="18"/>
          <w:szCs w:val="18"/>
        </w:rPr>
        <w:t>II3GD Ex nA tD A II T5 T58</w:t>
      </w:r>
      <w:r>
        <w:rPr>
          <w:rFonts w:eastAsia="ArialMT" w:cs="ArialMT" w:ascii="ArialMT" w:hAnsi="ArialMT"/>
          <w:sz w:val="18"/>
          <w:szCs w:val="18"/>
        </w:rPr>
        <w:t>°</w:t>
      </w:r>
      <w:r>
        <w:rPr>
          <w:rFonts w:eastAsia="ArialMT" w:cs="ArialMT" w:ascii="ArialMT" w:hAnsi="ArialMT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br/>
        <w:t>- Abmessungen (A x B x C) 1440 x 70 x 7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  <w:br/>
        <w:t>- ATEX-Zulassung</w:t>
        <w:br/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86 154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ubehör: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x Edelstahl-Rohrschellen für Wand-/Deckenmontage, auch für Seilaufhängung geeigne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brikat: B-SAFETY oder gleichwertig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86 100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8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outlineLvl w:val="0"/>
    </w:pPr>
    <w:rPr>
      <w:rFonts w:ascii="Arial" w:hAnsi="Arial" w:cs="Arial"/>
      <w:b/>
      <w:bCs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iltec-industrie.de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filtec-industrie.de/" TargetMode="External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35:00Z</dcterms:created>
  <dc:creator>Elvis Presley</dc:creator>
  <dc:description/>
  <dc:language>en-US</dc:language>
  <cp:lastModifiedBy>Elvis Presley</cp:lastModifiedBy>
  <cp:lastPrinted>2011-08-01T16:27:00Z</cp:lastPrinted>
  <dcterms:modified xsi:type="dcterms:W3CDTF">2011-08-12T09:35:00Z</dcterms:modified>
  <cp:revision>2</cp:revision>
  <dc:subject/>
  <dc:title>Informationen zur Technischen Planung</dc:title>
</cp:coreProperties>
</file>